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 Vectors Sourc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release - Dec 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John McC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6 Red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ering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, Earth, Milky Way (for those out-of-tow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1X 1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/Usenet:  BRIAN.MCCARTHY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 Brian McCarthy 1:22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ME/Relaynet: -&gt;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, (416) 831-1944, don't call at 2 am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 has been changed to (905) 831-1944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, this package is getting b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to be used by all for anything, just send me  a  copy 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accomplished (final product), or at least send me a post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place near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: Razor - for providing source for their demo.  This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 the idea of how to draw polygon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X routines -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ed Mode Header -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map X-mode Scaling routine - John A. Sla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- Robi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no defined      Danny Hawr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)          Rober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aran Gultn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rk Ro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awn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bastian Dw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am Kur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am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aus T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ter G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an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an Il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 Czup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d provided by - My M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above, this file would not  be  possible  without  other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away their source code.  I continue the tradition of "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" and give this away.  Most people who see this will never do a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with it but look at it and say "uh, so, what next?" so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gister or anything dumb like that.  By the way, people who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for crappy shareware progs can rot in hell.  But if you d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game, and make billions, at least  send  me  a  postcar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hamas ok!  Like I'm not going  to   refuse  a  cheque if  you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commercial, but like I said, only 1 in a million  may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time/effort/patience/guts/brains to make a commerci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Mode X routines have been  modified   to  support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Many thanks Matt Pritchard for the X-Mode knowledge.  I  hop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nd my changing your routines.  Matt Pritchard can be  reach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40264, Irving, TX  75014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header has been supplied by TRAN and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arrier BBS (718)979-6629.  I have included all of TRANs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ackage because I really hate getting code from  someplace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support for it.  I make no claim  to  any  of  this  cod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want to supply you with all the info to effectively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vector package.  TRAN implies that you can reach him  on  interne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@phant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map scale routine has been supplied by John A. Slagel.  Than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s  well  where  ever  you  are.   The  scale  routine  now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bitmapping.  As of this writing, John  A.  Slagel's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has been canceled and I have no other addres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original non-protected mode Vector  routines, I  can 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up for you if you send me a  disk  or  something.   But  first,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"Why would anyone want to  go back to  segmented  coding?"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ill want those  routines, hit  self  on  head  with  nearest 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d re-ask question.  (Many thanks T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heavily optimized for 3d  vectors.   Any  code/rout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is not intended to be used with animation and has  been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get the job done.  You will know which routines are slow/f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ook a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apologize for the lack  of  effective  documentation  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s this code was written for my own use.  I would like to 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ime writing code than writing docs.  I also don't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of universality of code execution.  For example, Matts xmod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able from C but mine isn't.  Some of the routines must h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before entry and some require memory to be set up.  U 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ich.  It usually says at the begining of the routine.   Once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 everything callable from C slows things down  and  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avoid.  Speed is the key considering it is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386 to run this.  If you only have a 286, get a  jo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a real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really hate people who give away their "source" code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ive away the object file.  If these people are so embarasse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rappy code then we don't want your crappy object file.  Give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really nice if I got a postcard from some place nea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asm      ; example program to show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1.asm       ; 3d vector routines by John McCarthy, fast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2.asm       ; 3d vector routines by John McCarthy, full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.asm     ; xmode routines by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use.asm    ; xmode/protected mode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ode.asm     ; protected mode routines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asm      ; pmode file routines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c.asm      ; command line argument scanner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.asm     ; plo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asm      ; screen se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.inc     ; files defining externals for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use.inc    ; with above 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ode.inc     ; example: if you want to use some routine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.inc        ; from xmode.asm, use:include xmod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c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cale.inc    ; bitmap sca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.inc      ; math functions for 3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.inc       ; data tables for math functions: 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an.inc    ; inverse tan function tables: 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s1/2.inc   ; variables for 3d.as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.inc       ; list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ing.inc   ; arctan sha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.inc    ; macros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.zip        ; qb quickbasic programs to generate sin and arcta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x104.zip  ; (some of the) original files from Matt's modex10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gs fixed for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outine draw_bitmap fixed (start of bitmap is x and y). Fixes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mouse resolution has been divided by two to stop that da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m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ugs fixed in Xmode.asm conversion from segmented mode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oo many protected mode bug fixe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some palette fading routines to xmod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change is the new method of  sorting  surfaces.   Before,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orted first, then surfaces within objects were sorted.  Now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simply draws the surfaces in   memory   and  then  ALL 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rted as a group.  This now allows small objects to go inside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  This is not possible in 3d1,  small objects will dis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1 file is faster but the 3d2 file has greater flexability with 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ile is 3d1.asm while the full sorting file  is  3d2.asm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all sort_list and drawvect after makeobjs (if using  3d2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rt method).  See main1 and main2 for examples.   To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ifference between the two, the calculation for a   bubble  s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^2+n)/2 for number of times routine will sort.  In 3d1 - 30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sides will take 465 sorts * 30 objects + 465 to sort those  objec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14,415  loops.   But  3d2  uses  the  basic  30*30  sorts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0^2+900)/2 = 405,450 loops!  You can use 3d2 in portions and st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3d1 if you know certain objects will be far or near (eg 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pes and stars are always far) and this can provide you with 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rsatility of objects going inside one another.  The only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3d1 and 3d2 is the sort method - full objects then surfaces (3d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 surfaces together (3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de it possible to now have points (single dots) and  bitmap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 object.  You no longer need to make a bitmap it's ow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now have it as part of another object.  It is still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itmaps as their own objects (for explosions and bullets).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d cube and regular sphere in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for 3dvect2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make1obj routine  now  uses  ematrix  more  efficeintly  b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matrix x,y and z as needed - makes better use  of  cpu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are many objects off screen (behind camera or too far lft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erotate when usez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or 3dvect23:  Aug 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new pmode.asm code by TRAN.  This replaces the  start32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s 3dvect to be run with memory managers like HIMEM  and 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TRAN!  Note: Maximum speed is still found with  n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s - ei. raw memory.  Change all int 30h's to int 33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some common routines from 3d1 and 3d2 and put them in poly.i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duplicate copies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to xmode.asm routines to turn off the screen to stop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nging into x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GA2ICON program so it will function with the new pmo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operate with those nasty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writing this from my living room floor where I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ing for the last month due to a herniated disc in my lower back -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3dvect24:  Aug 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addition for version 2.4 is the IRQ  routine  that 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 with  the  routine  updvectors.   The  IRQ  increments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s_past every time a vertical retrace occures  (regardless  of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routines are doing) and the routine updvectors (get it,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- d=the, like the poor people say) anyway, updvectors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 make the objects/animation "jump" ahead and  skip  fram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the computer or the greater number of objects  there  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higher the value  traces_past  will  be  after  upd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refore, if you write your own game/animation, use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how fast the game should go - the IRQ is timed to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retrace so every time one passes by, traces_past gets +1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nterrupts - a protected mode IRQ and a real mode IRQ. I did 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so that if you want to add music or whatever, you can use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RQ.  Both add 1 to traces_past.  Also, I have timed  the  IRQ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o the vertical retrace time but I don't know if  I  have  don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 If you notice that the out dx,al is not the way to  go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drop me a line with the correct method of  setting  the  8253 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races_past will be from 1 to whatever (never 0 after 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fixed a small bug in the updvectors routine - which is now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vectors2, called by "updvec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had a back operation to fix that herniated disc  and  am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ting upright at my computer.  So I have this message for you:  Si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at all occasions, bend from the knees, get two  people  to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vy object, don't be macho,stand straight at all times,walk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louch when driving, don't over excercise, don't prop your hea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arm when watching TV, (put adjective here) straight. 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MAZING MOTION MACHINE - YOUR BACK.   Learn  the  easy  wa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ho learnt the hard way - we're not invincible. STRAIGH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! STRAIGHT! STRAIGHT! STRAIGHT! There,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gs fixed for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timer IRQ to have OUT 43h,AL (You'll never know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thought it would be a nice ges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ripped a routine from someplace else  to  time  the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e and set the irq to this value.  This replaces the sta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more accurate calculation for each computer's irq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added a total retrace counter called "frame_number"  which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egining of any animation so you can, let's say at  2.5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, perform a certain function.  The  counter  is  only  re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_raster_count is called (begining of new animation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changed the math routine setsincose so that if  you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z rotations, you won't need to reset eyeaz to 0.  (Can be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lly doesn't increase speed much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ptimized some of the imuls with a pre-calculated table. Just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:  Changing  video  modes  can occure within the program, bu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hange the vertical size, not the horizontal size (eg  swap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mode and 320x200 mode, or 360x480 mode   and  360x240  mode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only need to adjust the clipping limits and the make3d cons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odes while the program is  executing.   Re-assembley   w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f you wanted to change into a different x-wid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xmouse.asm routine plot_mouse.  It was  not  using  an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 bitmap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Johnston now has the correct spelling to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the mouse is supposed to look like  that!   Call   plot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page flipping if you want a regular mouse that remember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required for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having a problem with assembleys&gt;65536 bytes.  A descriptio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at the bottom of main1.asm. Call me voice of you know how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Heck, if you know how to fix it, call  today.   Note:Sept 26,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.asm files for 2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has been added to put stars in  the  background.   Stars.asm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the positions of stars that will be on or clos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has two assembley modes - full stars or half stars. 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mode plots stars that are above the 0y axis.  This allows  you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lat surface (airfield/horizon) without calculating the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rs below the screen.  The routine is called show_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ded a macro to the file macros.inc to multiply  by  a 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is used as cmul result, value, constant.  eg  cmul eax,ecx,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some values are supported but this will change  as  more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.  This replaces a few lines of code in the  make3d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ratiox and ratioy imul's can be used by the user (you) without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ort the code from math.inc.  I  also  fixed  a  tini-eeni-wini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on-fast imul routine - not that you care or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, I can't wait to get a 58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solved (?) the problem with files&gt;64k not working,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16 bit indexes to 32 bit indexes. The only remaining problem/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e linking order must be such that the irq assemble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header, eg: TLINK /3 pmode irq xx xxx xx xx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irq stuff doesn't work if is in the&gt;64k block, maybe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16 bit real mode code in it or something, who knows...Just link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nd you can do anything else you want in the 32 bit code 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 the  above,  I  have  moved  the  variables  traces_pa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number from 3d.asm to irq.asm. If you need the computer speed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you will have to have irq.inc in your assembley.  Don't 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riables in vars1.inc or vars2.inc anymore, they have  been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rq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more common routines from 3d1 and 3d2 and put them in poly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ays hi to Sebasti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for 2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routine runs a ta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method of moving that cube at the end of main1 exampl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(set counter and xadds).   This  main1  and  main2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s to show some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2.9: Sept 28,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had a brainstorm on how to calculate the 3d stars consid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 are  at  a  constant  distance  from  the  camera. 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_stars has been added to allow the stars routine to calculat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3d stars. This makes the routine much faster, while it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the same.  This is  possible  since  the  stars  are  always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distance from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also added more macros to the cmul macro.  That  is,  more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stant macr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people, how come I haven't gotton any postcards yet?  Does nobo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?  Like, it only cost's 50 some odd cents for a stamp.  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me what the weather is like where you are, or  something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new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2.A (hex): Oct 1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xxxfinal[] have been added to the movement/rotate  rout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correct final placement of an object.  This was necessary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hen multiple additions of speed*time did  not  equal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final position.  So, every  time  you change  the  anglul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velocity, the  variables  final  position  must  be  set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vectors where that final position is.  If you do not wan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positions yourself, two routines have been supplied  to  d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: set_finall - for linear calculations, and set_finala for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routine  called  twist_si.   This  sets  the  objects 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 based on a 32 bit input.  Similar to move_si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sing  twist_si  or  move_si,  try  to   keep   the   time  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&lt;1000 frames.  this will prevent a "jump"  when  the  object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moving/rotating.  if you want large time constants, call set_fi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t_finala after calling move_si or twist_si respectivly.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alculate the final position based on large  time/decimal  error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vent the object from "jumping" at the  end  of  it's  cycle/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call move_si or twist_si in sections, eg call it first as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(with correct time/distance/angles loaded)  then,  half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estination, call the routine again (with time/2).  This will re-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better and will also prevent that "jump". (Did you ge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note that my number (as of Oct 4) gets changed to  the  905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- (905) 831-19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outines  added - Point_it,  points object si at  object  di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ffects the x and y angles, the z angle can still provide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to points object si to location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dir routine points object si in the direction it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peed routine does the opposite of the above routine.   It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the object to the  direction  it  is  pointing.   si  =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speed, di = lcount.  (lcount = linear counter, object stops when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time routine points object si to ebx,ecx,ebp in d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naged to get my Suzuki GS1150 up to 240km/hr on the 401 to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dded to 2.B: Oct 6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ing like the pro's:  (Wait a minute, isn't that 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_cal_lambert   - scan object si and calculate surface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_normal       - from 3 points, returns normal vector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ert           - calculate surface normal rotation maxtrix for objec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up_all_lambert- scans objects from si to di and calls pre_cal_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otate.          - given normal for surface, figures ou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bought a book on assembley language today.   God,  there'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s of stuff I didn't know this computer can do.  Like xlat...b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some old screen set up routines - font.asm and font?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not really font routines, just screen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de the vector sort a littl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, many, many additions for 3.0: Dec 1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FORMAT HAS BEEN CHANGED!  Changes include addition of 25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object to accomodate future revisions. But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s that all points are now point+1.  eg what used to be 0,1,2,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1,2,3,1.  This gives the user access to point 0, which is th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gravity. (point 0,0,0).  The new format for  surfac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commands, texture1,texture2,colour1,colour2, connections, [0,0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commands determine what the  surface  is,  eg:polygon,  tex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, point, line, along with the  visibility  and  iteration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exture1 and color1 determine what the polygon will look li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ide, txt2 and col2 determine what the other side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routines added - see joystick.asm.   The routines use  the 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tuff but that could be removed and this code  could  be 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mizations in math.inc (thanks to my new assembler book, Oo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found out how to make a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notice my internet acces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/fixed the calc_angles routine (not that you'll care or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s added to objects.  Now object surfaces can have surf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 within surfaces within surfaces...Example: a building has a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with many windows on it, on the windows there is a sign, on the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ug - if the sign isn't visible, don't plot the bug  -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n't visible, dont plot the sign (or the bug) - if the  main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visible, don't plot anything.  This allows objects to be  ver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without wasting CPU time.  Iterations save MEGA cpu ti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ort method has been added - 3d3.asm.  This method uses 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3d1.asm and 3d2.asm.  How it  works  -  the  objects  are  sor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objects  until  they  become  close  to  one  another  (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ision tolerence value) then they get sorted as one objec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to go through one another (and  still  be  sorted  correctly)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s the CPU intensive sorting of hundreds of sides.   If  you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erence value to 0, the code will run just like 3d1.asm, if you  se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billionx, the code will run like 3d2.asm - somewhere in the mid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ort methods mix.  (Note: 3d1.asm is still the 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utine has been added to allow the user to scan a file for a "[MARKER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gic word.  The _findmarker routine scans a file and return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2 bit) in the file as to where the marker was found.  This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in mods/gifs and data from the  end  of  the  program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seperate data file(s).  This method is similar to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mos like UNREAL.EXE and CD2.EXE.  It could also be used to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 modify the original program. This is not really related to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surface colour option can use the  intensity  from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.  This relieves the CPU from performing repetative surfac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  Eg: set the first surface to gourad/lambert shading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surfaces with the same normal (angle) to use this intens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mand to use the previous surface colour is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thod for testing if a side is visible has been implemented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the surface being counter-clockwise, you can also test i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on the screen.  This can be either combined  with  the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wise test or used on it's own.  I don't what good it is yet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 useful  when  combined  with  iterations?   The  test  works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arge polygon covers the screen (like the side of a large buil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w made 3d1,3d2 and 3d3 all use the same animation format: e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tables before an animation then call makeobjs during  the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method for all 3 sorting types.  Although thes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different  routines  in  each file, they all end up doing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ctually found a bug in this thing! (yes one little  bug)  -  fix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ed the clipped_line routine so you can use it anywhere. Clippe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draws from dx,cx to ax,bx colour bp, but does  it  with 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s - eg 0,0 is screen center,also updates clearing width/height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ps to borders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cross referencing option added for each object.  Lets  say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6 spaceships on the screen but you want them each to have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scheme.  Set the offset dword of [palxref]  to  point  to  a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palette.  This way, many on-screen  objects  can  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data but each can have a different colou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my 486DX66 today...(Friday Nov 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popular demand, the camera is now the zero'th  object!!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objects start a location 1 (1 = 1st object, 2 = 2nd objec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way had the camera as the last object.  So,  to  move  the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ation x,y,z in di frames: load up ebx,ecx,ebp as location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i with time to get there, load si  =  0  (cameraobject=0)  and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matricies have been truncated to 16  bits  from  32 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of the code however, remains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, tini-weeni bug fixed in polyfill.  I am no longer using 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to the VGA.  This  should  stop  people  having  their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 - (just kidding)  It removes those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t another option! 1/4 scaled fuzzy bitmaps (for  lack  of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. These are scalable, non-rotatable bitmaps just like the on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before (option 32) but only every 4'th pixel is  sampled.   Thi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faster plotting of bitmaps that don't require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- like explosions and smoke.  To invoke this new type of 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se option 33 (32+1) in either the object definition or in use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f used in object, bitmap is part of object. if used in  user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object is one big bitmap - like I said, good for explo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y Kamolly, this thing is getting b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rface/polygon options have now been set to defines.  Look in the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see what options there are.  This now replaces using 512+256+2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object.  (makes understanding them easier)  The new def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rpt from equ.inc: current list of commands and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exture options (texture1&amp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y    equ 1       ; sine wav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e    equ 2       ; lambert shad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 equ 4       ; invers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w     equ shade+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    equ 8       ; colour is same intensity as previou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 equ 16      ; texture mapp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urface types  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  equ 32      ; surface i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   equ 64      ; surfac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ap    equ 128     ; scalable, non-rotatable, hi quality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map    equ himap+1 ; scalable, non-rotatable, lo quality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urface commands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  equ 256     ; generate iteration below if si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visibility determination methods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equ 1       ; always visible, no matt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  equ 2       ; double sided surface, other side has texture2 and col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scr    equ 4       ; is polygon on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   equ 8       ; check if polygon is on screen/counter-clockwise, but don't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commands,texture1,texture2,colour1,colour2, connections, [0,0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s now have user-difinable resolutions.  Look at the object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e how I have implemented this.  The first dd is the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the next offset  is  visible  at.   Successive  resolu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 at farther distances.  The only object I have  implem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resolution is that bitmapped cube thingy.  Notice as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ther away, the chrome balls turn into single pixels.   The  end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"this is the last resolution"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:Texture mapping, PCX decoding, object Hierarchy, real time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fading, superfast log table multiply, 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